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wersytet Wrocławsk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ydział Matematyki i Informatyk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klaracja wyboru tematu pracy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gisterskiej/inżynierskiej/licencjackiej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na kierunku informatyka/ISIM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. DANE STUDENTA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albumu: </w:t>
        <w:tab/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I. DANE PROMOTOR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, st. nauk.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/>
      </w:pPr>
      <w:r>
        <w:rPr>
          <w:rFonts w:cs="Verdana" w:ascii="Verdana" w:hAnsi="Verdana"/>
          <w:sz w:val="20"/>
          <w:szCs w:val="20"/>
        </w:rPr>
        <w:t xml:space="preserve">Miejsce pracy i nr tel. (jeśli inne niż WMiI) </w:t>
        <w:tab/>
        <w:tab/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II. DANE PRACY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y tytuł pracy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mat jest zarezerwowany dla w/w studenta do (podać datę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 zawiera część projektową lub programistyczną: TAK/NIE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at będzie realizowany przez 2 studentów: TAK/NIE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II. DANE WSPÓŁAUTORA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ię i nazwisko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r albumu: </w:t>
        <w:tab/>
      </w:r>
    </w:p>
    <w:p>
      <w:pPr>
        <w:pStyle w:val="Normal"/>
        <w:spacing w:lineRule="auto" w:line="240"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IV. UWAGI I LITERATURA:</w:t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 w:before="0" w:after="0"/>
        <w:ind w:firstLine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2"/>
        <w:gridCol w:w="3222"/>
      </w:tblGrid>
      <w:tr>
        <w:trPr/>
        <w:tc>
          <w:tcPr>
            <w:tcW w:w="3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odpis studenta - data</w:t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i/>
                <w:sz w:val="18"/>
              </w:rPr>
              <w:t>podpis promotora - data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Jeśli zadeklarowana praca nie zostanie złożona w Dziekanacie przed upływem podanego terminu rezerwacji, promotor może odmówić dalszej współpracy przy realizacji tematu oraz może przydzielić temat innej osobie. Do kontynuacji współpracy wymagane jest ponowne złożenie deklaracji.</w:t>
      </w:r>
    </w:p>
    <w:sectPr>
      <w:footerReference w:type="default" r:id="rId2"/>
      <w:type w:val="nextPage"/>
      <w:pgSz w:w="11906" w:h="16838"/>
      <w:pgMar w:left="1247" w:right="1134" w:gutter="0" w:header="0" w:top="992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vertAlign w:val="superscript"/>
      </w:rPr>
      <w:t>*</w:t>
    </w:r>
    <w:r>
      <w:rPr>
        <w:vertAlign w:val="superscript"/>
      </w:rPr>
      <w:t>)</w:t>
    </w:r>
    <w:r>
      <w:rPr/>
      <w:t xml:space="preserve"> niepotrzebn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0:00Z</dcterms:created>
  <dc:creator>Piotr</dc:creator>
  <dc:description/>
  <cp:keywords/>
  <dc:language>en-US</dc:language>
  <cp:lastModifiedBy>Administrator</cp:lastModifiedBy>
  <cp:lastPrinted>2016-03-20T22:12:00Z</cp:lastPrinted>
  <dcterms:modified xsi:type="dcterms:W3CDTF">2017-01-23T12:20:00Z</dcterms:modified>
  <cp:revision>2</cp:revision>
  <dc:subject/>
  <dc:title>Uniwersytet Wrocławski</dc:title>
</cp:coreProperties>
</file>